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377315</wp:posOffset>
            </wp:positionH>
            <wp:positionV relativeFrom="paragraph">
              <wp:posOffset>-297180</wp:posOffset>
            </wp:positionV>
            <wp:extent cx="3200400" cy="77914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6" r="-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  <w:t>Investment Opportunity Profile 2019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pacing w:val="20"/>
          <w:sz w:val="4"/>
          <w:szCs w:val="4"/>
        </w:rPr>
      </w:pPr>
      <w:r>
        <w:rPr>
          <w:rFonts w:cs="Times New Roman" w:ascii="Times New Roman" w:hAnsi="Times New Roman"/>
          <w:b/>
          <w:bCs/>
          <w:spacing w:val="20"/>
          <w:sz w:val="4"/>
          <w:szCs w:val="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General Information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siness Name: ........................................................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any name (if registered): ................................................  reg. no.: ......................... Date: 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siness address: 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act person: ..................................     mobile: ........................   email: 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bCs/>
          <w:sz w:val="10"/>
          <w:szCs w:val="10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The Busines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ustry sector(s): 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hort description of the business: 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que technologies, registered patents? 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in target markets: 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Attached are:  □ one-pager    □ presentation    □ brochure    □ other: 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bCs/>
          <w:sz w:val="10"/>
          <w:szCs w:val="10"/>
          <w:u w:val="single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The Peop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>(management, shareholders, consultants, mentors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00"/>
        <w:gridCol w:w="1319"/>
        <w:gridCol w:w="2531"/>
        <w:gridCol w:w="1899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m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ition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rting date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mer employers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-mail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bCs/>
          <w:sz w:val="10"/>
          <w:szCs w:val="10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Financial Information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Investm</w:t>
      </w:r>
      <w:r>
        <w:rPr/>
        <w:t>ents so far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1999"/>
        <w:gridCol w:w="1999"/>
        <w:gridCol w:w="4034"/>
      </w:tblGrid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vestor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w much ($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hen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ments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ief Scientist: Program name: ...............................  Approval date:  ...................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cubators, accelerators etc. history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: ....................................................  from:  ..........................  to: 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 xml:space="preserve">Sales:  in 2016: $ .................;  in 2017: $ </w:t>
      </w:r>
      <w:r>
        <w:rPr>
          <w:rFonts w:cs="Times New Roman" w:ascii="Times New Roman" w:hAnsi="Times New Roman"/>
          <w:color w:val="000000"/>
        </w:rPr>
        <w:t xml:space="preserve">................... ;  in 2019 $ ...................              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</w:rPr>
        <w:t>If software company: MRR in Dec 2017: $ ...................; currently: $ ...................;  in Dec 2018: $ 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</w:rPr>
        <w:t xml:space="preserve">Gross profit:  in 2017: $ .................;  in 2018: $ ................... ;  in 2019: $ ...................              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</w:rPr>
        <w:t>Current burn rate (monthly): $ ..............................; % of current revenue with top 5 customers: 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rget of the current round: $ ........................     Pre-investment valuation: $ 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in uses of new funds: 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Preferred type of investors: □ private    □ funds    □ strategic    □ other: ....................................</w:t>
      </w:r>
    </w:p>
    <w:p>
      <w:pPr>
        <w:pStyle w:val="Normal"/>
        <w:tabs>
          <w:tab w:val="clear" w:pos="720"/>
          <w:tab w:val="left" w:pos="6120" w:leader="none"/>
          <w:tab w:val="center" w:pos="9667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ab/>
        <w:tab/>
        <w:t>Please add another page if you wish to include more informat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bidi="ar-SA"/>
    </w:rPr>
  </w:style>
  <w:style w:type="character" w:styleId="FooterChar">
    <w:name w:val="Footer Char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22:03:00Z</dcterms:created>
  <dc:creator>Salman Shah DP</dc:creator>
  <dc:description/>
  <cp:keywords/>
  <dc:language>en-US</dc:language>
  <cp:lastModifiedBy>lenovo</cp:lastModifiedBy>
  <dcterms:modified xsi:type="dcterms:W3CDTF">2019-02-01T22:03:00Z</dcterms:modified>
  <cp:revision>2</cp:revision>
  <dc:subject/>
  <dc:title/>
</cp:coreProperties>
</file>